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6 June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911/CC</w:t>
        <w:tab/>
        <w:t>RR/2010/101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911/CC - Variation of Condition 1, Schedule 2 of planning consent RR/2401/CC to retain 2 double mobile classrooms located to the south of the college campus.   Claverham Community College, North Trade Road, Battl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6 June 2010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Location Plan (Ref 1), Block Plan (Ref 2), Design and Access Statement (Ref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Darren Guyett, Children's Services Department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91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0/1015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Variation of Condition 1, Schedule 2 of planning consent RR/2401/CC to retain 2 double mobile classrooms located to the south of the college campus.   Claverham Community College, North Trade Road, Battle.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buildings hereby permitted shall, by June 16th 2015, be removed and the land restored to its former physical state of grassed bank or as agreed in accordance with a scheme submitted to and approved in writing by the Director of Transport and Environ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he nature or form of development is only considered appropriate for a temporary period because of its rudimentary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Site Location Plan (Ref 1), Block Plan (Ref 2), Design and Access Statement (Ref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retention of this mobile classroom unit is unlikely to be granted planning permission for a further temporary period unless a review is undertaken which clearly indicates how this temporary accommodation can be replaced with permanent buildings within an acceptable timescale.</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rPr>
      </w:pPr>
      <w:r>
        <w:rPr>
          <w:rFonts w:cs="Arial" w:ascii="Arial" w:hAnsi="Arial"/>
          <w:szCs w:val="24"/>
        </w:rPr>
        <w:t xml:space="preserve">The South East Plan 2009: Policies C3 (AONB) and S3 (Education and Skills). </w:t>
      </w:r>
    </w:p>
    <w:p>
      <w:pPr>
        <w:pStyle w:val="Normal"/>
        <w:tabs>
          <w:tab w:val="clear" w:pos="720"/>
          <w:tab w:val="left" w:pos="862"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eastAsia="en-GB"/>
        </w:rPr>
        <w:t>On 27</w:t>
      </w:r>
      <w:r>
        <w:rPr>
          <w:rFonts w:cs="Arial" w:ascii="Arial" w:hAnsi="Arial"/>
          <w:szCs w:val="24"/>
          <w:vertAlign w:val="superscript"/>
          <w:lang w:eastAsia="en-GB"/>
        </w:rPr>
        <w:t>th</w:t>
      </w:r>
      <w:r>
        <w:rPr>
          <w:rFonts w:cs="Arial" w:ascii="Arial" w:hAnsi="Arial"/>
          <w:szCs w:val="24"/>
          <w:lang w:eastAsia="en-GB"/>
        </w:rPr>
        <w:t xml:space="preserve"> May 2010 The Secretary of State for Communities and Local Government highlighted the Government’s commitment to the intention to rapidly abolish Regional Strategies and return decision making powers on housing and planning to local councils. He asked Local Planning Authorities to have regard to this as a material planning consideration. The thrust of the specific relevant Regional Strategy Policies in this case is reflected in PPS1 and PPS7 in that planning should aim to conserve and enhance Areas of Outstanding Natural Beauty and ensure that development supports existing communities and contributes to the creation of key services for all members of the community.  This thrust is also related to the objectives for community services in the Local Plan. Due weight will therefore be given to The South East Plan poli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other District Local Plan 2006: Policies GD1 (general development considerations) and DS1 (development strategy). </w:t>
      </w:r>
    </w:p>
    <w:p>
      <w:pPr>
        <w:pStyle w:val="Heading3"/>
        <w:rPr>
          <w:b w:val="false"/>
          <w:b w:val="false"/>
          <w:sz w:val="24"/>
          <w:szCs w:val="24"/>
          <w:u w:val="single"/>
        </w:rPr>
      </w:pPr>
      <w:r>
        <w:rPr>
          <w:b w:val="false"/>
          <w:sz w:val="24"/>
          <w:szCs w:val="24"/>
          <w:u w:val="single"/>
        </w:rPr>
        <w:t>Reasons for approval</w:t>
      </w:r>
    </w:p>
    <w:p>
      <w:pPr>
        <w:pStyle w:val="Normal"/>
        <w:rPr>
          <w:b/>
          <w:b/>
          <w:sz w:val="24"/>
          <w:szCs w:val="24"/>
          <w:u w:val="single"/>
        </w:rPr>
      </w:pPr>
      <w:r>
        <w:rPr>
          <w:b/>
          <w:sz w:val="24"/>
          <w:szCs w:val="24"/>
          <w:u w:val="single"/>
        </w:rPr>
      </w:r>
    </w:p>
    <w:p>
      <w:pPr>
        <w:pStyle w:val="Normal"/>
        <w:rPr>
          <w:rFonts w:ascii="Arial" w:hAnsi="Arial" w:cs="Arial"/>
          <w:szCs w:val="24"/>
        </w:rPr>
      </w:pPr>
      <w:r>
        <w:rPr>
          <w:rFonts w:cs="Arial" w:ascii="Arial" w:hAnsi="Arial"/>
          <w:szCs w:val="24"/>
        </w:rPr>
        <w:t>The proposal is discreetly sited within the College grounds and meets an acknowledged educational need. It therefore complies with Policy C3 in the South East Plan 2009 and with Policies GD1 and DS1 in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16/6/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M Worsley – Planning, Rother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t>0</w:t>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5:00Z</dcterms:created>
  <dc:creator>lgu</dc:creator>
  <dc:description/>
  <dc:language>en-US</dc:language>
  <cp:lastModifiedBy>helenba</cp:lastModifiedBy>
  <cp:lastPrinted>2010-06-16T14:13:00Z</cp:lastPrinted>
  <dcterms:modified xsi:type="dcterms:W3CDTF">2010-06-17T09:27:00Z</dcterms:modified>
  <cp:revision>4</cp:revision>
  <dc:subject/>
  <dc:title>NAME</dc:title>
</cp:coreProperties>
</file>